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eEge2;[jbCourier New4;[jbCourier New6;[jbCou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